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urse design activity (Output 3)</w:t>
      </w:r>
    </w:p>
    <w:p>
      <w:pPr>
        <w:pStyle w:val="Heading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INTEGRATION DU PORTOFOLIO DANS LES COURS DE LANGUE/S»</w:t>
      </w:r>
    </w:p>
    <w:p>
      <w:pPr>
        <w:pStyle w:val="Normal"/>
        <w:spacing w:lineRule="auto" w:line="360"/>
        <w:jc w:val="center"/>
        <w:rPr/>
      </w:pPr>
      <w:r>
        <w:rPr>
          <w:lang w:val="fr-FR"/>
        </w:rPr>
        <w:t>( « 2 journées a 1 mois d’intervalle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PUBLIC : </w:t>
      </w:r>
      <w:r>
        <w:rPr>
          <w:lang w:val="fr-FR"/>
        </w:rPr>
        <w:t>enseignants du secondaire (d’une même langue)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ONCEPTS/COMPETENCES/TECHNIQUES EN JEU 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- ouverture/respect/sauvegarde : diversité, altérité, identité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- intégrer dans ses pratiques, diffuser, conduire/animer des projets trans-/ling. discip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exploration, mise en situation en vue de la familiarisation et le maniement du PEL.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ONTENUS INCONTOURNABLES (changements) :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- passer des 4 aux 5 compétences,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- idem d’une vision maximaliste de l’ens./appr. Aux « compétences partielles »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entraînement/évaluation par compétence dissocié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apprendre une langue tout au long de la vie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- valorisation de la biographie langagière de l’apprenant (pour sa mobilisation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l’auto-evaluation comme un 1r pas vers l’autonomisation de l’apprenant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EMARCHE (co-animation):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- En presentiel : démarche expositive (du formateur) et active (des formes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- En autonomie 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RESSOURCES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humaines (2 formateurs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- matérielles : des PEL (au moins 1 pour 2), photocopieuse, retro-projecteur, portable, fiches cartonnées, polycopies (fiches de travail, plan, extraits du CECR, bibliographie)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EVALUATION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fr-FR"/>
        </w:rPr>
        <w:t xml:space="preserve">« instantanée » (sur place) 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questionnair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omparaison des deux valises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fr-FR"/>
        </w:rPr>
        <w:t>a moyen/log termes (impact/effet) : suivi/veille du réseau (indicateurs : traces comme chats, forums, etc).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EROULEMENT :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fr-FR"/>
        </w:rPr>
        <w:t xml:space="preserve">1ère journée 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 : Prise de connaissance du groupe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2. Identification des besoins et attentes (« la valise »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lang w:val="fr-FR"/>
        </w:rPr>
        <w:t>3 . 1r contact avec le CECR/PEL (activités « boule de neige » : jeux de fiches cartonnées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fr-FR"/>
        </w:rPr>
      </w:pPr>
      <w:r>
        <w:rPr>
          <w:lang w:val="fr-FR"/>
        </w:rPr>
        <w:t>4. Mise en commun/discussion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fr-FR"/>
        </w:rPr>
        <w:t>5. mise en situation : renseignement individuel du PEL : biographie llg, passeport (auto-evaluation/échelle des compétences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fr-FR"/>
        </w:rPr>
        <w:t>6. échange par binômes (difficultés rencontrées)</w:t>
      </w:r>
    </w:p>
    <w:p>
      <w:pPr>
        <w:pStyle w:val="Normal"/>
        <w:spacing w:lineRule="auto" w:line="360"/>
        <w:ind w:left="60" w:hanging="0"/>
        <w:jc w:val="both"/>
        <w:rPr>
          <w:lang w:val="fr-FR"/>
        </w:rPr>
      </w:pPr>
      <w:r>
        <w:rPr>
          <w:lang w:val="fr-FR"/>
        </w:rPr>
        <w:t>7. discussion collective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fr-FR"/>
        </w:rPr>
        <w:t>8. présentation/préparation de l’intervalle (exploitation/application du PEL en clas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fr-FR"/>
        </w:rPr>
        <w:t>intervalle</w:t>
      </w:r>
      <w:r>
        <w:rPr>
          <w:lang w:val="fr-FR"/>
        </w:rPr>
        <w:t xml:space="preserve"> (a distance) 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expérimentation dans la class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fr-FR"/>
        </w:rPr>
        <w:t xml:space="preserve">rédaction d’un cahier de bord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remplir fiche sur l’actualisation du CECR a travers le PEL </w:t>
      </w:r>
    </w:p>
    <w:p>
      <w:pPr>
        <w:pStyle w:val="Normal"/>
        <w:spacing w:lineRule="auto" w:line="360"/>
        <w:ind w:left="7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fr-FR"/>
        </w:rPr>
        <w:t xml:space="preserve">2eme journée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Ils refont « la valise 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analyse par petits groupes des journaux de bor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présentation par groupes (réussites et problèmes)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création du résea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préparation/consignes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fr-FR"/>
        </w:rPr>
        <w:t xml:space="preserve">la mise en place d’un travail en équipe dans leur établissement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fr-FR"/>
        </w:rPr>
        <w:t>proposition d’activités pour le développement des compétences pluri-langues/culturelles des apprenants</w:t>
      </w:r>
    </w:p>
    <w:p>
      <w:pPr>
        <w:pStyle w:val="Normal"/>
        <w:spacing w:lineRule="auto" w:line="360"/>
        <w:ind w:left="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fr-FR"/>
        </w:rPr>
        <w:t>suivi du réseau ad hoc</w:t>
      </w:r>
      <w:r>
        <w:rPr>
          <w:lang w:val="fr-FR"/>
        </w:rPr>
        <w:t xml:space="preserve"> (on li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26:00Z</dcterms:created>
  <dc:creator>work</dc:creator>
  <dc:description/>
  <dc:language>en-US</dc:language>
  <cp:lastModifiedBy>user</cp:lastModifiedBy>
  <dcterms:modified xsi:type="dcterms:W3CDTF">2006-09-26T13:04:00Z</dcterms:modified>
  <cp:revision>16</cp:revision>
  <dc:subject/>
  <dc:title/>
</cp:coreProperties>
</file>