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0"/>
          <w:szCs w:val="30"/>
          <w:lang w:val="fr-FR"/>
        </w:rPr>
      </w:pPr>
      <w:r>
        <w:rPr>
          <w:lang w:val="fr-FR"/>
        </w:rPr>
        <w:t>Activités de mise en confiance (Icebreakers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conçues pour des événements internationaux de formation) </w:t>
      </w:r>
    </w:p>
    <w:p>
      <w:pPr>
        <w:pStyle w:val="Heading3"/>
        <w:rPr/>
      </w:pPr>
      <w:r>
        <w:rPr>
          <w:sz w:val="24"/>
          <w:lang w:val="fr-FR"/>
        </w:rPr>
        <w:t xml:space="preserve">1. Se dire </w:t>
      </w:r>
      <w:r>
        <w:rPr>
          <w:lang w:val="fr-FR"/>
        </w:rPr>
        <w:t>“</w:t>
      </w:r>
      <w:r>
        <w:rPr>
          <w:sz w:val="24"/>
          <w:lang w:val="fr-FR"/>
        </w:rPr>
        <w:t>Bonjour!</w:t>
      </w:r>
      <w:r>
        <w:rPr>
          <w:lang w:val="fr-FR"/>
        </w:rPr>
        <w:t>”</w:t>
      </w:r>
      <w:r>
        <w:rPr>
          <w:sz w:val="24"/>
          <w:lang w:val="fr-FR"/>
        </w:rPr>
        <w:t xml:space="preserve"> dans sa langue maternel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539"/>
      </w:tblGrid>
      <w:tr>
        <w:trPr>
          <w:trHeight w:val="1521" w:hRule="atLeast"/>
        </w:trPr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minutes</w:t>
            </w:r>
          </w:p>
        </w:tc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Mêlée d’accue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participants se mélangent et chacun se salue dans sa langue en disant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Bonjour! Je m’appelle X…Je viens de…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minutes</w:t>
            </w:r>
          </w:p>
        </w:tc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. Pléniè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On se met en cercle et on essaie de se rappeler le nom, la salutation et le pays de chaque participant autour du cercle. On les répète en chœu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 xml:space="preserve">2. La carte imaginair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539"/>
      </w:tblGrid>
      <w:tr>
        <w:trPr/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minutes</w:t>
            </w:r>
          </w:p>
        </w:tc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imagine que le centre de la pièce est la carte de l’Europe, avec la ville de Graz [remplacez par l’endroit approprié] comme centre. (On invite les participants de Graz à se mettre au centre). Sur cette carte imaginaire, vous localisez votre pays et vous y restez. S’il reste assez de temps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 tour de rôle, chacun dit son nom et d’où il vient (y compris la ville)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ar ex. </w:t>
            </w:r>
            <w:r>
              <w:rPr>
                <w:lang w:val="fr-FR"/>
              </w:rPr>
              <w:t xml:space="preserve">“Je m’appelle Uwe , je viens de Budapest, en Hongrie.”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n regarde autour de soi et on essaie de reconnaître son voisin et les gens qui sont plus loi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ur finir, chacun invite l’autre à rejoindre Graz pour une dernière mêlée d’accueil.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6:00Z</dcterms:created>
  <dc:creator>Gabi MATEi</dc:creator>
  <dc:description/>
  <dc:language>en-US</dc:language>
  <cp:lastModifiedBy>perrine</cp:lastModifiedBy>
  <dcterms:modified xsi:type="dcterms:W3CDTF">2007-06-27T10:07:00Z</dcterms:modified>
  <cp:revision>3</cp:revision>
  <dc:subject/>
  <dc:title>Day 1 - Session 1</dc:title>
</cp:coreProperties>
</file>