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teliers réussis ou catastrophiques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mment arrive t-on à conduire des ateliers catastrophiqu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n séance plénière, faites un “remue-méninges” de ”comment animer un atelier catastrophique”. Ecrivez au tableau les suggestions des participants. Donnez à cette activité le temps qu’il faut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vec les participants, organisez en catégories ce qui ressort du “remue-méninges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 conduire un atelier réussi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Inversez le sujet et demandez aux participants de travailler en petits groupes et de faire une liste de recommandations de “comment  réussir un atelier ” pour chaque catégorie de l’étape 2. Ils peuvent utiliser les leçons tirées à l’étape 1 de l’activité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Rassemblez les différentes recommendations pour que tous les participants aient, en fin d’atelier, la liste complète des catégories de “comment réussir un atelier ”.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spiré par Bourner, Martin et Race (199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Vous trouverez ci-dessous des idées sur les deux sujets, données par des enseignants et stagiaires ayant participé à l’évènement national de formation TrainEd de Zagreb (2005). </w:t>
      </w:r>
    </w:p>
    <w:tbl>
      <w:tblPr>
        <w:tblW w:w="630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dées des participants sur la façon de conduire des ateliers catastrophique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préparer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Parler de choses dont on ne sait rien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Parler tout le temp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Parler en lisant ses note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Poser une question et donner tout de suite la réponse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Leur montrer [aux participants] qu’ils ne savent pa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Utiliser tout le temps “il faut”.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Ne pas donner de documents/supports ou donner les mauvais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Leur dire de se taire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Dire souvent “chut!”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Oublier d’inviter les participant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Oublier de venir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Ne pas faire de pauses-café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Boire plusieurs verres avant de commencer l’atelier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Leur dire “soyez sérieux !”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accepter les idées des participant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jamais terminer à l’heure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Leur dire que vous êtes très fatigué(e)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Ne pas avoir contrôlé l’équipement et que celui-ci ne marche pas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donner de travail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Garder les instructions pour soi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Dicter tout le temp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S’arranger pour que les participants aient toujours la tête baissée (à prendre des notes)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avoir d’objectif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Ne pas faire d'efforts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se soucier de la séquence logique des activité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Interrompre à chaque fois les activités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/>
            </w:pPr>
            <w:r>
              <w:rPr/>
              <w:t xml:space="preserve">Utiliser son portable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>S’embêter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pas s’amuser </w:t>
            </w:r>
          </w:p>
        </w:tc>
      </w:tr>
      <w:tr>
        <w:trPr/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Bullet2"/>
              <w:numPr>
                <w:ilvl w:val="0"/>
                <w:numId w:val="4"/>
              </w:numPr>
              <w:spacing w:before="0" w:after="80"/>
              <w:ind w:left="714" w:hanging="357"/>
              <w:rPr>
                <w:lang w:val="fr-FR"/>
              </w:rPr>
            </w:pPr>
            <w:r>
              <w:rPr>
                <w:lang w:val="fr-FR"/>
              </w:rPr>
              <w:t xml:space="preserve">Ne rien faire qui pourrait intéresser les participants </w:t>
            </w:r>
          </w:p>
        </w:tc>
      </w:tr>
    </w:tbl>
    <w:p>
      <w:pPr>
        <w:pStyle w:val="ListBullet2"/>
        <w:numPr>
          <w:ilvl w:val="0"/>
          <w:numId w:val="0"/>
        </w:numPr>
        <w:spacing w:before="0" w:after="80"/>
        <w:ind w:left="643" w:hanging="3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lang w:val="fr-FR"/>
        </w:rPr>
        <w:t>“</w:t>
      </w:r>
      <w:r>
        <w:rPr>
          <w:lang w:val="fr-FR"/>
        </w:rPr>
        <w:t xml:space="preserve">Comment réussir un atelier” – Liste </w:t>
      </w:r>
      <w:r>
        <w:rPr/>
        <w:t xml:space="preserve">des idées des participants (Zagreb, 30 septembre 2005) </w:t>
      </w:r>
    </w:p>
    <w:tbl>
      <w:tblPr>
        <w:tblW w:w="8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62"/>
      </w:tblGrid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lanning et prépa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ien connaître son suj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trôler l’équipement et le lieu de réun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éparer supports et docu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dentifier le groupe cib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 renseigner sur les besoins et les connaissances de ba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un plan de travail et un minutage détaillé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évenir les participants de l’heure et de l’endro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ur annoncer le program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oyer les invit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voyer une lettre aux participa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évenir s’ils doivent apporter quelque cho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’assurer du financement de l’atel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évoir un choix  d’objectifs possibles 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ablir des objectifs clairs/réalisables/pertin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uniquer les objectifs aux participants 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ite de l’atel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r à l’he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 présen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Organiser des activités de mise en confiance et de mise en route et laisser les participants se présenter eux-mê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des activités variées pour motiver les participa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re aux participants ce qu’on a l’intention de fa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ur communiquer la structure de l’atel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re prêt à improviser et adap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en sorte que l’ambiance reste agréable et convivi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onner des instructions clai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’en tenir au suj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urveiller le temps qui pas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en sorte que tout le monde partici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re attentif/ve  à sa gestuelle, à sa voix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irculer dans la salle et laisser les gens circul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ifier les pauses (café, déjeûner) et être réaliste avec le temps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valu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onner des occasions de réflexion pour mettre en œuvre ce que les participants ont appr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citer de leur part un retour d’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parer des fiches de retour d’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enser à des façons différentes d'obtenir </w:t>
            </w:r>
            <w:r>
              <w:rPr>
                <w:sz w:val="22"/>
                <w:szCs w:val="22"/>
                <w:lang w:val="fr-FR"/>
              </w:rPr>
              <w:t>un retour d’inform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des activités d’auto-évaluation 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i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er le retour d'informations obten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FR"/>
              </w:rPr>
              <w:t xml:space="preserve">Exploiter le </w:t>
            </w:r>
            <w:r>
              <w:rPr>
                <w:sz w:val="22"/>
                <w:szCs w:val="22"/>
              </w:rPr>
              <w:t>retour d'informations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Bullet2"/>
        <w:numPr>
          <w:ilvl w:val="0"/>
          <w:numId w:val="0"/>
        </w:numPr>
        <w:spacing w:before="0" w:after="80"/>
        <w:ind w:left="643" w:hanging="36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8:00Z</dcterms:created>
  <dc:creator>user</dc:creator>
  <dc:description/>
  <dc:language>en-US</dc:language>
  <cp:lastModifiedBy>perrine</cp:lastModifiedBy>
  <cp:lastPrinted>2005-10-10T12:42:00Z</cp:lastPrinted>
  <dcterms:modified xsi:type="dcterms:W3CDTF">2007-06-27T09:43:00Z</dcterms:modified>
  <cp:revision>3</cp:revision>
  <dc:subject/>
  <dc:title>How to run a disastrous workshop</dc:title>
</cp:coreProperties>
</file>