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FR"/>
        </w:rPr>
      </w:pPr>
      <w:r>
        <w:rPr>
          <w:lang w:val="fr-FR"/>
        </w:rPr>
        <w:t>Ma première expérience de form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Rappelez-vous de l’époque où vous avez commencé votre travail de formateur/trice.</w:t>
      </w:r>
    </w:p>
    <w:p>
      <w:pPr>
        <w:pStyle w:val="TextBody"/>
        <w:numPr>
          <w:ilvl w:val="0"/>
          <w:numId w:val="3"/>
        </w:numPr>
        <w:rPr/>
      </w:pPr>
      <w:r>
        <w:rPr/>
        <w:t>Quelques notes vous aideront à en discuter avec un partenaire.</w:t>
      </w:r>
    </w:p>
    <w:tbl>
      <w:tblPr>
        <w:tblW w:w="85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185"/>
      </w:tblGrid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elles étaient vos impressions:</w:t>
            </w:r>
          </w:p>
        </w:tc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vant?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Pendant? </w:t>
            </w:r>
          </w:p>
        </w:tc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près?</w:t>
            </w:r>
          </w:p>
        </w:tc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Quelle était l’ambiance?  </w:t>
            </w:r>
          </w:p>
        </w:tc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vez-vous le souvenir d’incidents particuliers? </w:t>
            </w:r>
          </w:p>
        </w:tc>
        <w:tc>
          <w:tcPr>
            <w:tcW w:w="6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Partagez vos expériences avec un partenaire. 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Discussion de groupe (tous les participants)</w:t>
      </w:r>
    </w:p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e votre première expérience de formation vous a appris de plus important?</w:t>
      </w:r>
    </w:p>
    <w:tbl>
      <w:tblPr>
        <w:tblW w:w="88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Que feriez-vous autrement maintenant?</w:t>
      </w:r>
    </w:p>
    <w:tbl>
      <w:tblPr>
        <w:tblW w:w="88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lang w:val="fr-FR"/>
        </w:rPr>
      </w:pPr>
      <w:r>
        <w:rPr>
          <w:lang w:val="fr-FR"/>
        </w:rPr>
        <w:t>Quelles recommandations aimeriez-vous faire aux formateurs débutants?</w:t>
      </w:r>
    </w:p>
    <w:tbl>
      <w:tblPr>
        <w:tblW w:w="88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spacing w:before="0" w:after="1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"/>
        <w:spacing w:before="0" w:after="120"/>
        <w:ind w:left="60" w:hanging="0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797" w:right="1622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22:00Z</dcterms:created>
  <dc:creator>Gabi MATEi</dc:creator>
  <dc:description/>
  <dc:language>en-US</dc:language>
  <cp:lastModifiedBy>perrine</cp:lastModifiedBy>
  <dcterms:modified xsi:type="dcterms:W3CDTF">2007-06-27T09:23:00Z</dcterms:modified>
  <cp:revision>3</cp:revision>
  <dc:subject/>
  <dc:title>My first training experience</dc:title>
</cp:coreProperties>
</file>