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of feedback form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orkshop Feedback Questionnaire used in TrainEd National Training Eve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m taking away with me from this workshop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urprised me w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d like to recommend to the trainer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also like to sa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6:00Z</dcterms:created>
  <dc:creator>user</dc:creator>
  <dc:description/>
  <dc:language>en-US</dc:language>
  <cp:lastModifiedBy>Gabi</cp:lastModifiedBy>
  <dcterms:modified xsi:type="dcterms:W3CDTF">2006-09-25T13:37:00Z</dcterms:modified>
  <cp:revision>5</cp:revision>
  <dc:subject/>
  <dc:title>Feedback Questionnaire</dc:title>
</cp:coreProperties>
</file>