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of mid-course evaluation</w:t>
      </w:r>
    </w:p>
    <w:p>
      <w:pPr>
        <w:pStyle w:val="Normal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nterim evaluation: </w:t>
      </w:r>
      <w:r>
        <w:rPr>
          <w:rFonts w:cs="Arial" w:ascii="Arial" w:hAnsi="Arial"/>
          <w:b w:val="false"/>
          <w:bCs w:val="false"/>
        </w:rPr>
        <w:t>what have I been offered so far in this workshop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I find on my plate that was ..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hu-HU" w:eastAsia="en-US"/>
        </w:rPr>
      </w:pPr>
      <w:r>
        <w:rPr>
          <w:rFonts w:cs="Arial" w:ascii="Arial" w:hAnsi="Arial"/>
          <w:i/>
          <w:iCs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80pt;margin-top:7.2pt;width:71.95pt;height:53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05pt;width:44.95pt;height:35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4445</wp:posOffset>
                      </wp:positionV>
                      <wp:extent cx="868680" cy="452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52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4pt;margin-top:0.35pt;width:68.35pt;height:35.55pt;mso-wrap-style:none;v-text-anchor:middle" type="_x0000_t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  <w:t>nouri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  <w:t>str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  <w:t>but 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  <w:t>unpleas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  <w:t>b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</wp:posOffset>
                      </wp:positionV>
                      <wp:extent cx="5715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0.25pt;width:44.95pt;height:35.95pt;mso-wrap-style:none;v-text-anchor:middle" type="_x0000_t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  <w:t>ta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0160</wp:posOffset>
                      </wp:positionV>
                      <wp:extent cx="688340" cy="5765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576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pt;margin-top:0.8pt;width:54.15pt;height:45.35pt;mso-wrap-style:none;v-text-anchor:middle" type="_x0000_t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en-US" w:eastAsia="en-US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  <w:t>diffic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hu-HU"/>
              </w:rPr>
              <w:t>to digest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lang w:val="hu-HU"/>
        </w:rPr>
        <w:t>Was there anything I didn’t</w:t>
      </w:r>
      <w:r>
        <w:rPr>
          <w:rFonts w:cs="Arial" w:ascii="Arial" w:hAnsi="Arial"/>
          <w:b/>
          <w:bCs/>
          <w:sz w:val="22"/>
        </w:rPr>
        <w:t xml:space="preserve"> like and/or decided to leave on my plate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would I like for the next part of the course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condiments of my own did I add to improve the cooking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recipes of my own could I offer to the kitchen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lang w:val="en-US"/>
        </w:rPr>
        <w:t xml:space="preserve">Note: This evaluation idea was originally used by M. Montetti at the </w:t>
      </w:r>
      <w:r>
        <w:rPr>
          <w:rFonts w:cs="Arial" w:ascii="Arial" w:hAnsi="Arial"/>
          <w:b w:val="false"/>
          <w:bCs w:val="false"/>
          <w:sz w:val="20"/>
        </w:rPr>
        <w:t>Deutsches Institut f</w:t>
      </w:r>
      <w:r>
        <w:rPr>
          <w:rFonts w:cs="Arial" w:ascii="Arial" w:hAnsi="Arial"/>
          <w:b w:val="false"/>
          <w:bCs w:val="false"/>
          <w:sz w:val="20"/>
          <w:lang w:val="en-US"/>
        </w:rPr>
        <w:t>ür Erwachsenenbildung, Frankfurt/M., 1996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40:00Z</dcterms:created>
  <dc:creator>U.P.</dc:creator>
  <dc:description/>
  <dc:language>en-US</dc:language>
  <cp:lastModifiedBy>user</cp:lastModifiedBy>
  <cp:lastPrinted>2006-09-17T17:09:00Z</cp:lastPrinted>
  <dcterms:modified xsi:type="dcterms:W3CDTF">2006-09-27T09:49:00Z</dcterms:modified>
  <cp:revision>6</cp:revision>
  <dc:subject/>
  <dc:title>Deutsches Institut für Erwachsenenbildung- 1996</dc:title>
</cp:coreProperties>
</file>