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articipants’ “suitcases”</w:t>
      </w:r>
    </w:p>
    <w:p>
      <w:pPr>
        <w:pStyle w:val="Normal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[What the workshop participants brought along to Graz, in their ‘suitcases’ (TrainEd central workshop 9/2004)]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GB"/>
              </w:rPr>
              <w:t>Some questions:</w:t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GB"/>
              </w:rPr>
              <w:t>Some expectations: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Quelles sont les procédés didactiques les plus pertinents pour la formation des formateur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s it possible to know each other in such a large group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ill we all have the same “kit” need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w have things changed with computer technology re: teacher train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o we have common TT system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w to cope with resistance to chang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w to reconcile academic and hands on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y kit – is it only procedures without theoretical backgroun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s there a universal set of materials to go into the ki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en does dissemination star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ill we ever get levels right across Europe?</w:t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 discover new ways of organising TP cour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aving fu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New idea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eeper understanding of process in other count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et to know some expe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nding a ‘least common denominator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 find support for my beliefs and understanding of T-T and perhaps update th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come aware of training needs that I might have not noticed befo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pe to find I’m on the right trac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GB"/>
              </w:rPr>
              <w:t>What I can offer:</w:t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GB"/>
              </w:rPr>
              <w:t>Some worries, niggles: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illingness to cooper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put of creative ide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CT skills and experti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Energ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adiness to learn and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66040</wp:posOffset>
                  </wp:positionV>
                  <wp:extent cx="2057400" cy="3429000"/>
                  <wp:effectExtent l="0" t="0" r="0" b="0"/>
                  <wp:wrapNone/>
                  <wp:docPr id="1" name="TrainEd suitc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inEd suitc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3121" r="4025" b="3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heese. Dried meat. Chocola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 bottle or two of fresh Styrian w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ritical thinking strateg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Coaching of teacher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Portfoli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ren’t we too large a group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w will it proceed with the 2 working languag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w to persuade authorities at home to innovate or chang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 don’t feel I have much experi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s a teaching background enough for learning how to trai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re ECML projects being put into practic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re we going to practice something that can be appealing across many countri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at about the political and economic implications of what we’re do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ill my neighbours have fed the c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faculty not being interested or understanding about TT.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0:00Z</dcterms:created>
  <dc:creator>Gabi MATEi</dc:creator>
  <dc:description/>
  <dc:language>en-US</dc:language>
  <cp:lastModifiedBy>user</cp:lastModifiedBy>
  <cp:lastPrinted>2005-03-02T15:30:00Z</cp:lastPrinted>
  <dcterms:modified xsi:type="dcterms:W3CDTF">2006-09-26T13:57:00Z</dcterms:modified>
  <cp:revision>9</cp:revision>
  <dc:subject/>
  <dc:title>TrainEd – First Central Workshop</dc:title>
</cp:coreProperties>
</file>