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design activity (Output 2)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color w:val="0000FF"/>
          <w:effect w:val="blinkBackground"/>
          <w:lang w:val="en-US"/>
        </w:rPr>
      </w:pPr>
      <w:r>
        <w:rPr>
          <w:color w:val="0000FF"/>
          <w:effect w:val="blinkBackground"/>
          <w:lang w:val="en-US"/>
        </w:rPr>
        <w:t>MO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  <w:t>Anna –Armen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  <w:t>Miluska –Czech 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de-AT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de-AT"/>
                              </w:rPr>
                              <w:t>Katrina –Finl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  <w:t>Wolfgang –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  <w:t>Tony – Mal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  <w:t>Vicente –Sp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effect w:val="blinkBackground"/>
                                <w:lang w:val="en-US"/>
                              </w:rPr>
                              <w:t>Maria - Sw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en-US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en-US"/>
                        </w:rPr>
                        <w:t>Anna –Armeni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en-US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en-US"/>
                        </w:rPr>
                        <w:t>Miluska –Czech 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de-AT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de-AT"/>
                        </w:rPr>
                        <w:t>Katrina –Finlan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en-US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en-US"/>
                        </w:rPr>
                        <w:t>Wolfgang –German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en-US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en-US"/>
                        </w:rPr>
                        <w:t>Tony – Malt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en-US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en-US"/>
                        </w:rPr>
                        <w:t>Vicente –Spa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effect w:val="blinkBackground"/>
                          <w:lang w:val="en-US"/>
                        </w:rPr>
                      </w:pPr>
                      <w:r>
                        <w:rPr>
                          <w:color w:val="FF0000"/>
                          <w:effect w:val="blinkBackground"/>
                          <w:lang w:val="en-US"/>
                        </w:rPr>
                        <w:t>Maria - Sw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lang w:val="en-GB"/>
        </w:rPr>
      </w:pPr>
      <w:r>
        <w:rPr>
          <w:lang w:val="en-GB"/>
        </w:rPr>
        <w:t>A key to Succes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789940</wp:posOffset>
                </wp:positionV>
                <wp:extent cx="235458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ndary Experienced Language Teach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6.25pt;mso-wrap-distance-left:9pt;mso-wrap-distance-right:9pt;mso-wrap-distance-top:0pt;mso-wrap-distance-bottom:0pt;margin-top:62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7.4pt,23.25pt" to="77.4pt,95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ndary Experienced Language Teach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29527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3.25pt" to="77.4pt,95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pt;margin-top:4.35pt;width:71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99ff" stroked="t" o:allowincell="f" style="position:absolute;margin-left:0pt;margin-top:-0.45pt;width:17.95pt;height:17.95pt;mso-wrap-style:none;v-text-anchor:middle" type="_x0000_t10"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3pt;margin-top:3.15pt;width:17.95pt;height:17.95pt;mso-wrap-style:none;v-text-anchor:middle" type="_x0000_t10"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40005</wp:posOffset>
                </wp:positionV>
                <wp:extent cx="914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9.85pt;margin-top:3.15pt;width:71.95pt;height:35.95pt;mso-wrap-style:none;v-text-anchor:middle">
                <v:fill o:detectmouseclick="t" type="solid" color2="red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9860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2171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CHALLE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3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CHALLE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714500" cy="228600"/>
                <wp:effectExtent l="635" t="5080" r="63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152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9.15pt;width:71.95pt;height:35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55245</wp:posOffset>
                </wp:positionV>
                <wp:extent cx="17145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Define 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de-AT" w:bidi="ar-SA"/>
                              </w:rPr>
                              <w:t>THE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.3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Define Moti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de-AT" w:bidi="ar-SA"/>
                        </w:rPr>
                        <w:t>THE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4.35pt;width:17.95pt;height:17.95pt;mso-wrap-style:none;v-text-anchor:middle" type="_x0000_t10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3517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8288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Collected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de-AT" w:bidi="ar-SA"/>
                              </w:rPr>
                              <w:t>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9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Collected Materi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de-AT" w:bidi="ar-SA"/>
                        </w:rPr>
                        <w:t>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93345</wp:posOffset>
                </wp:positionV>
                <wp:extent cx="914400" cy="342900"/>
                <wp:effectExtent l="0" t="5080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35pt" to="8.9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16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9144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7.35pt;width:71.95pt;height:35.95pt;mso-wrap-style:none;v-text-anchor:middle">
                <v:fill o:detectmouseclick="t" type="solid" color2="#0066ff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14pt;margin-top:2.55pt;width:17.95pt;height:17.95pt;mso-wrap-style:none;v-text-anchor:middle" type="_x0000_t10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15240</wp:posOffset>
                </wp:positionV>
                <wp:extent cx="27622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Intrinsic                              Extrin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Intrinsic                              Extrin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9pt;margin-top:9.2pt;width:71.95pt;height:35.95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2125980" cy="26352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S OF DELIV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7.5pt;mso-wrap-distance-left:9pt;mso-wrap-distance-right:9pt;mso-wrap-distance-top:0pt;mso-wrap-distance-bottom:0pt;margin-top:0.25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59.65pt,8.45pt" to="203.6pt,206.4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ODES OF DELIV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57555</wp:posOffset>
                </wp:positionH>
                <wp:positionV relativeFrom="paragraph">
                  <wp:posOffset>107315</wp:posOffset>
                </wp:positionV>
                <wp:extent cx="1828800" cy="2514600"/>
                <wp:effectExtent l="0" t="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8.45pt" to="203.6pt,206.4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6pt;margin-top:4.4pt;width:17.95pt;height:17.95pt;mso-wrap-style:none;v-text-anchor:middle" type="_x0000_t10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485900" cy="148590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52.95pt,1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342900" cy="2057400"/>
                <wp:effectExtent l="25400" t="635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88.95pt,1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1143000" cy="11430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96.95pt,9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257300" cy="342900"/>
                <wp:effectExtent l="0" t="1714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323.9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466090" cy="237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5575</wp:posOffset>
                </wp:positionH>
                <wp:positionV relativeFrom="paragraph">
                  <wp:posOffset>109855</wp:posOffset>
                </wp:positionV>
                <wp:extent cx="2125980" cy="18796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UALIZ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8.6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UALIZ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1191895</wp:posOffset>
                </wp:positionV>
                <wp:extent cx="1554480" cy="18796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INSTORM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9pt;mso-wrap-distance-right:9pt;mso-wrap-distance-top:0pt;mso-wrap-distance-bottom:0pt;margin-top:93.8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INSTORM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92675</wp:posOffset>
                </wp:positionH>
                <wp:positionV relativeFrom="paragraph">
                  <wp:posOffset>848995</wp:posOffset>
                </wp:positionV>
                <wp:extent cx="2125980" cy="36322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SONALISING DEFIN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6pt;mso-wrap-distance-left:9pt;mso-wrap-distance-right:9pt;mso-wrap-distance-top:0pt;mso-wrap-distance-bottom:0pt;margin-top:66.8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ISING DEFIN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63395</wp:posOffset>
                </wp:positionV>
                <wp:extent cx="2125980" cy="18796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O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138.85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O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06975</wp:posOffset>
                </wp:positionH>
                <wp:positionV relativeFrom="paragraph">
                  <wp:posOffset>2106295</wp:posOffset>
                </wp:positionV>
                <wp:extent cx="2125980" cy="18796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16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</w:rPr>
                              <w:t>/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9pt;width:17.95pt;height:17.95pt;mso-wrap-style:none;v-text-anchor:middle" type="_x0000_t10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0pt;width:71.95pt;height:35.95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325880" cy="240665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TERI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9.5pt;mso-wrap-distance-left:9pt;mso-wrap-distance-right:9pt;mso-wrap-distance-top:0pt;mso-wrap-distance-bottom:0pt;margin-top:0.05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pict>
                                <v:line id="shape_0" from="100.15pt,8.45pt" to="145.1pt,44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15pt,8.45pt" to="91.1pt,18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TERI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271905</wp:posOffset>
                </wp:positionH>
                <wp:positionV relativeFrom="paragraph">
                  <wp:posOffset>107315</wp:posOffset>
                </wp:positionV>
                <wp:extent cx="571500" cy="457200"/>
                <wp:effectExtent l="3175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45pt" to="145.1pt,44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00405</wp:posOffset>
                </wp:positionH>
                <wp:positionV relativeFrom="paragraph">
                  <wp:posOffset>107315</wp:posOffset>
                </wp:positionV>
                <wp:extent cx="457200" cy="2286000"/>
                <wp:effectExtent l="5080" t="1270" r="228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45pt" to="91.1pt,18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1600200"/>
                <wp:effectExtent l="21590" t="127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61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635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52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485900" cy="160020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59.95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1440180" cy="1720215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5.45pt;mso-wrap-distance-left:9pt;mso-wrap-distance-right:0pt;mso-wrap-distance-top:0pt;mso-wrap-distance-bottom:0pt;margin-top:-4.7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pict>
                                <v:line id="shape_0" from="50.9pt,10.5pt" to="50.9pt,91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9pt,10.5pt" to="32.9pt,91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6430</wp:posOffset>
                </wp:positionH>
                <wp:positionV relativeFrom="paragraph">
                  <wp:posOffset>133350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0.5pt" to="50.9pt,91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17830</wp:posOffset>
                </wp:positionH>
                <wp:positionV relativeFrom="paragraph">
                  <wp:posOffset>133350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0.5pt" to="32.9pt,91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1717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Guest Speak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5pt;margin-top:7.9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Guest Speakers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171700" cy="762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212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ctionary explanations of conc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pt;margin-top:6pt;width:17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ctionary explanations of conceps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1717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Personalised Mater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15pt;margin-top:6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Personalised Materials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21717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Provocative Qu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9.6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Provocative Quotes</w:t>
                      </w:r>
                    </w:p>
                  </w:txbxContent>
                </v:textbox>
                <v:fill o:detectmouseclick="t" type="solid" color2="lime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3pt;margin-top:7.8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4pt;margin-top:3pt;width:17.95pt;height:17.95pt;mso-wrap-style:none;v-text-anchor:middle" type="_x0000_t10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954405</wp:posOffset>
                </wp:positionV>
                <wp:extent cx="1600200" cy="1257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75.15pt;width:125.95pt;height:98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485900" cy="609600"/>
                <wp:effectExtent l="5080" t="5080" r="5715" b="129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oundRectCallout">
                          <a:avLst>
                            <a:gd name="adj1" fmla="val -769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SUITCA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1pt;width:11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TW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SUITCA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0</wp:posOffset>
                </wp:positionV>
                <wp:extent cx="4572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52500</wp:posOffset>
                </wp:positionV>
                <wp:extent cx="0" cy="1257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pt" to="36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0pt" to="98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0</wp:posOffset>
                </wp:positionV>
                <wp:extent cx="3200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can you offer &amp; expe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can you offer &amp; expec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32004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will you take ho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6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will you take ho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0</wp:posOffset>
                </wp:positionV>
                <wp:extent cx="1028700" cy="342900"/>
                <wp:effectExtent l="1905" t="1206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pt" to="179.95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0</wp:posOffset>
                </wp:positionV>
                <wp:extent cx="1371600" cy="685800"/>
                <wp:effectExtent l="254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0pt" to="206.9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9144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273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358140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7pt;margin-top:282pt;width:17.95pt;height:17.95pt;mso-wrap-style:none;v-text-anchor:middle" type="_x0000_t10"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0</wp:posOffset>
                </wp:positionV>
                <wp:extent cx="14859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Volun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Anonym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Rep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9pt;margin-top:35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Volunt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Anonym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Reports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4495800</wp:posOffset>
                </wp:positionV>
                <wp:extent cx="20574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Month-delay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1pt;margin-top:354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Month-delay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Questionnaire</w:t>
                      </w:r>
                    </w:p>
                  </w:txbxContent>
                </v:textbox>
                <v:fill o:detectmouseclick="t" type="solid" color2="#00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00</wp:posOffset>
                </wp:positionV>
                <wp:extent cx="21717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Discussion li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8pt;margin-top:34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Discussion lists</w:t>
                      </w:r>
                    </w:p>
                  </w:txbxContent>
                </v:textbox>
                <v:fill o:detectmouseclick="t" type="solid" color2="#6633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4267200</wp:posOffset>
                </wp:positionV>
                <wp:extent cx="18288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Chat ro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15pt;margin-top:336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Chat rooms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00</wp:posOffset>
                </wp:positionV>
                <wp:extent cx="18288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.../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405pt;margin-top:34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.../...</w:t>
                      </w:r>
                    </w:p>
                  </w:txbxContent>
                </v:textbox>
                <v:fill o:detectmouseclick="t" type="solid" color2="#ffcc99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3924300</wp:posOffset>
                </wp:positionV>
                <wp:extent cx="1143000" cy="571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9pt" to="161.95pt,3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924300</wp:posOffset>
                </wp:positionV>
                <wp:extent cx="342900" cy="5715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9pt" to="161.95pt,3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924300</wp:posOffset>
                </wp:positionV>
                <wp:extent cx="914400" cy="5715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9pt" to="233.95pt,3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924300</wp:posOffset>
                </wp:positionV>
                <wp:extent cx="2171700" cy="4572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9pt" to="332.95pt,3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924300</wp:posOffset>
                </wp:positionV>
                <wp:extent cx="4000500" cy="4572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9pt" to="467.95pt,3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0</wp:posOffset>
                </wp:positionV>
                <wp:extent cx="914400" cy="914400"/>
                <wp:effectExtent l="10795" t="15240" r="1778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5pt;margin-top:25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28700</wp:posOffset>
                </wp:positionH>
                <wp:positionV relativeFrom="paragraph">
                  <wp:posOffset>152400</wp:posOffset>
                </wp:positionV>
                <wp:extent cx="1828800" cy="1028700"/>
                <wp:effectExtent l="5080" t="5080" r="351155" b="1800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65625"/>
                            <a:gd name="adj2" fmla="val 221111"/>
                          </a:avLst>
                        </a:prstGeom>
                        <a:solidFill>
                          <a:srgbClr val="6666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rite a Posi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mark to each particip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81pt;margin-top:12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rite a Positi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mark to each participant</w:t>
                      </w:r>
                    </w:p>
                  </w:txbxContent>
                </v:textbox>
                <v:fill o:detectmouseclick="t" type="solid" color2="#999966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325880" cy="363220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000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effect w:val="blinkBackground"/>
                                    </w:rPr>
                                    <w:t>EVALUATION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6pt;mso-wrap-distance-left:9pt;mso-wrap-distance-right:9pt;mso-wrap-distance-top:0pt;mso-wrap-distance-bottom:0pt;margin-top:0.05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800000"/>
                                <w:effect w:val="blinkBackground"/>
                              </w:rPr>
                            </w:pPr>
                            <w:r>
                              <w:rPr>
                                <w:color w:val="800000"/>
                                <w:effect w:val="blinkBackground"/>
                              </w:rPr>
                              <w:t>EVALUATION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3576955</wp:posOffset>
                </wp:positionV>
                <wp:extent cx="466090" cy="23749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3457575</wp:posOffset>
                </wp:positionV>
                <wp:extent cx="3219450" cy="47625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3.5pt;height:37.5pt;mso-wrap-distance-left:9.05pt;mso-wrap-distance-right:9.05pt;mso-wrap-distance-top:0pt;mso-wrap-distance-bottom:0pt;margin-top:272.25pt;mso-position-vertical-relative:text;margin-left:152.2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7:00Z</dcterms:created>
  <dc:creator>work</dc:creator>
  <dc:description/>
  <dc:language>en-US</dc:language>
  <cp:lastModifiedBy>user</cp:lastModifiedBy>
  <dcterms:modified xsi:type="dcterms:W3CDTF">2006-09-25T11:30:00Z</dcterms:modified>
  <cp:revision>14</cp:revision>
  <dc:subject/>
  <dc:title>MOTIVATION</dc:title>
</cp:coreProperties>
</file>