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Disastrous or successful workshop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run a disastrous worksh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In plenary, brainstorm “how to run a disastrous workshop”. Write participants’ suggestions on the board or on a flipchart. Allow plenty of time for this.</w:t>
      </w:r>
    </w:p>
    <w:p>
      <w:pPr>
        <w:pStyle w:val="Normal"/>
        <w:numPr>
          <w:ilvl w:val="0"/>
          <w:numId w:val="5"/>
        </w:numPr>
        <w:rPr/>
      </w:pPr>
      <w:r>
        <w:rPr/>
        <w:t>Together with the participants, categorise what was produced during the brainstorm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run a successful worksho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Reverse the topic and ask participants to work in small groups and produce a list of recommendations on “how to run a successful workshop” for each of the categories developed in step 2. They can use the lessons learned in step 1 of the activity.</w:t>
      </w:r>
    </w:p>
    <w:p>
      <w:pPr>
        <w:pStyle w:val="Normal"/>
        <w:numPr>
          <w:ilvl w:val="0"/>
          <w:numId w:val="5"/>
        </w:numPr>
        <w:rPr/>
      </w:pPr>
      <w:r>
        <w:rPr/>
        <w:t>Pool together the recommendations so that all participants leave the workshop with a full categorized list on “how to run a successful workshop.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spired by Bourner, Martin and Race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you will find ideas on both topics from teachers and trainers who participated in the TrainEd National Training Event in Zagreb (2005).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articipants’ ideas on how to run a disastrous workshop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on’t prepare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Talk about things you’ve no clue about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Talk all the time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Read from your summary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Ask a question and provide the answer immediately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Show them [the participants that] they don’t know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Use “should” all the time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Use no/wrong handouts or materials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Tell them to keep quiet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Say “shhh” a lot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on’t invite participants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on’t turn up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Provide no coffee breaks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Have several drinks before the workshop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Tell them to “get serious!”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on’t accept any ideas from the participants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Never finish on time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Tell them you’re very tired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on’t check the equipment and the equipment doesn’t work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on’t give any tasks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Keep instructions to yourself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ictate all the time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Keep participants with heads down (taking notes)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on’t have any objectives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on’t bother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on’t worry about the sequence of activities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Interrupt every activity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Use your mobile phone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on’t enjoy anything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>Don’t have fun.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 xml:space="preserve">Don’t do anything that might interest the participants. </w:t>
            </w:r>
          </w:p>
        </w:tc>
      </w:tr>
    </w:tbl>
    <w:p>
      <w:pPr>
        <w:pStyle w:val="ListBullet2"/>
        <w:numPr>
          <w:ilvl w:val="0"/>
          <w:numId w:val="0"/>
        </w:numPr>
        <w:spacing w:before="0" w:after="80"/>
        <w:ind w:left="643" w:hanging="360"/>
        <w:rPr/>
      </w:pPr>
      <w:r>
        <w:rPr/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ow to run a successful workshop” - Checklist</w:t>
      </w:r>
    </w:p>
    <w:p>
      <w:pPr>
        <w:pStyle w:val="TextBody"/>
        <w:pBdr>
          <w:bottom w:val="single" w:sz="4" w:space="0" w:color="000000"/>
        </w:pBdr>
        <w:jc w:val="center"/>
        <w:rPr/>
      </w:pPr>
      <w:r>
        <w:rPr/>
        <w:t>Participants’ ideas (Zagreb, 30 September, 2005)</w:t>
      </w:r>
    </w:p>
    <w:tbl>
      <w:tblPr>
        <w:tblW w:w="86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062"/>
      </w:tblGrid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ning and prepar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good knowledge of the top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equipment and ven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materials and handou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target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out about their needs and background knowled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 detailed plan and tim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y the participants in time about time, place, ven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 them about the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invi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d a letter for participant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y them  if they need to bring anyt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e funding for the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 range of objectives to choose from 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blish clear /feasible/purposeful objecti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objectives to the audience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iver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on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yoursel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icebreakers and warm-ups and let participants introduce themsel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various activities to motivate particip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 participants what you plan to 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the structure of the workshop to the particip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ready to improvise and adju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atmosphere enjoyable and friend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clear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k to the sub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track of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 every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your body language, vo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around and let them move aro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breaks (coffee, lunch) and be realistic about their leng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opportunities for reflection on applying what participants have learn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e feedback from particip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eedback 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nk of a variety of ways of getting feedba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elf-assessment activities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llow-u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 on the feedb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 on the feed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0"/>
        </w:numPr>
        <w:spacing w:before="0" w:after="80"/>
        <w:ind w:left="643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50:00Z</dcterms:created>
  <dc:creator>user</dc:creator>
  <dc:description/>
  <dc:language>en-US</dc:language>
  <cp:lastModifiedBy>user</cp:lastModifiedBy>
  <cp:lastPrinted>2005-10-10T12:42:00Z</cp:lastPrinted>
  <dcterms:modified xsi:type="dcterms:W3CDTF">2006-09-26T12:31:00Z</dcterms:modified>
  <cp:revision>8</cp:revision>
  <dc:subject/>
  <dc:title>How to run a disastrous workshop</dc:title>
</cp:coreProperties>
</file>