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  <w:t>La formation pourquoi?</w:t>
      </w:r>
    </w:p>
    <w:p>
      <w:pPr>
        <w:pStyle w:val="Normal"/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>Quels sont les buts de la formation et du développement professionnels?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ensez à des activités de formation où vous avez participé - quels étaient les objectifs ? Notez-les dans le tableau ci-dessous :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tbl>
      <w:tblPr>
        <w:tblW w:w="132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81"/>
        <w:gridCol w:w="1814"/>
        <w:gridCol w:w="1845"/>
        <w:gridCol w:w="1967"/>
        <w:gridCol w:w="2114"/>
        <w:gridCol w:w="1745"/>
      </w:tblGrid>
      <w:tr>
        <w:trPr/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rise de conscience</w:t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pprendre de nouveaux techniques d’enseignement</w:t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ecevoir de l’information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Réfléchir sur votre propre enseignement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évelopper des procédures d’organisation et d’administration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Développer les compétences sociales et interpersonnelles </w:t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res</w:t>
            </w:r>
          </w:p>
        </w:tc>
      </w:tr>
      <w:tr>
        <w:trPr/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Times New Roman" w:cs="Cordia New;Microsoft Sans Serif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3:00Z</dcterms:created>
  <dc:creator>user</dc:creator>
  <dc:description/>
  <dc:language>en-US</dc:language>
  <cp:lastModifiedBy>user</cp:lastModifiedBy>
  <dcterms:modified xsi:type="dcterms:W3CDTF">2006-09-26T08:56:00Z</dcterms:modified>
  <cp:revision>2</cp:revision>
  <dc:subject/>
  <dc:title>La formation pourquoi</dc:title>
</cp:coreProperties>
</file>